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проверки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расноуральской городской  территориальной избирательной комисс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11.07.2008 № 80 (с изменениями)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</w:t>
      </w:r>
      <w:r>
        <w:rPr>
          <w:sz w:val="28"/>
        </w:rPr>
        <w:t>,</w:t>
      </w:r>
      <w:r>
        <w:rPr>
          <w:sz w:val="28"/>
          <w:szCs w:val="28"/>
        </w:rPr>
        <w:t xml:space="preserve"> решением Думы городского округа Красноуральск от 29.03.2012 № 17 «О поручении Думы городского округа Красноуральск для его включения в план работы Контрольный орган городского округа Красноуральск на 2012 год», </w:t>
      </w:r>
      <w:r>
        <w:rPr>
          <w:sz w:val="28"/>
        </w:rPr>
        <w:t xml:space="preserve"> 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от 10.05.2012 № 03</w:t>
      </w:r>
      <w:r>
        <w:rPr>
          <w:sz w:val="28"/>
          <w:szCs w:val="28"/>
        </w:rPr>
        <w:t xml:space="preserve">, проведена </w:t>
      </w:r>
      <w:r>
        <w:rPr>
          <w:bCs/>
          <w:iCs/>
          <w:sz w:val="28"/>
          <w:szCs w:val="28"/>
        </w:rPr>
        <w:t>проверка целевого  и эффективного расходования денежных средств бюджета городского округа Красноуральск, выделенных на проведение выборов депутатов Думы  городского округа Красноуральск шестого созыва, Красноуральской городской  территориальной избирательной комиссии (далее – Т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я статей 71,72 Избирательного Кодекса Свердловской области, пунктов 1.2, 1.6, 4.4 постановления  Избирательной комиссии  Свердловской области от 14.05.2009 № 13/4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К  не являлась главным распорядителем средств, предусмотренных в местном бюджете на подготовку и проведение местных вы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 расходов, связанных с  подготовкой и проведением выборов в Думу городского округа Красноуральск, произведено позднее десятидневного срока со дня официального опубликования решения  о назначении вы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момент проверки ТИК не был представлен сводный финансовый  отчет о фактических расходах денежных средств в Думу городского округа Красноуральск. Замечание устранено во время проверки. Сводный финансовый отчет ТИК  направлен в Думу  городского округа Красноуральск 15.05.2012 и рассмотрен на заседании Думы от 29.05.2012 5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ецелевого и неэффектив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бюджетных средств, выделенных из местного  бюджета на проведение выборов, не устано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тановлена кредиторская задолженность по выплате вознаграждения членам участковых избирательных комиссий в сумме 415892,36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 Контрольного органа по результатам проверки от 06.06.2012  направлена в адрес Председателя Думы городского округа. По результатам проверки принято решение  Думы городского округа Красноуральск от 28.06.2012 №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58:00Z</dcterms:created>
  <dc:creator>kfu</dc:creator>
  <dc:description/>
  <cp:keywords/>
  <dc:language>en-US</dc:language>
  <cp:lastModifiedBy>kfu</cp:lastModifiedBy>
  <dcterms:modified xsi:type="dcterms:W3CDTF">2013-04-24T19:00:00Z</dcterms:modified>
  <cp:revision>1</cp:revision>
  <dc:subject/>
  <dc:title/>
</cp:coreProperties>
</file>